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乐山市面向全国常年引进高层次人才</w:t>
      </w:r>
      <w:r>
        <w:rPr/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含市级部门部门和县、市、区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学习类别填写全日制或在职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9:00Z</dcterms:created>
  <dc:creator>Administrators</dc:creator>
  <dc:description/>
  <cp:keywords/>
  <dc:language>en-US</dc:language>
  <cp:lastModifiedBy>user</cp:lastModifiedBy>
  <cp:lastPrinted>2017-06-20T16:32:00Z</cp:lastPrinted>
  <dcterms:modified xsi:type="dcterms:W3CDTF">2017-07-31T07:16:00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