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眉山市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赴国内知名高校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引进优秀人才报名登记表</w:t>
      </w:r>
    </w:p>
    <w:p>
      <w:pPr>
        <w:pStyle w:val="Normal"/>
        <w:rPr/>
      </w:pPr>
      <w:r>
        <w:rPr>
          <w:rFonts w:eastAsia="方正黑体简体"/>
        </w:rPr>
        <w:t xml:space="preserve">报名类别：□事业单位  □政府雇员  </w:t>
      </w:r>
      <w:r>
        <w:rPr/>
        <w:t>□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cs="宋体;SimSun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微软用户</cp:lastModifiedBy>
  <dcterms:modified xsi:type="dcterms:W3CDTF">2016-03-11T09:52:00Z</dcterms:modified>
  <cp:revision>2</cp:revision>
  <dc:subject/>
  <dc:title>四川省眉山市2016年赴国内知名高校</dc:title>
</cp:coreProperties>
</file>