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眉山市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赴国内知名高校公开招聘高层次和紧缺人才待遇情况表</w:t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544"/>
        <w:gridCol w:w="8720"/>
        <w:gridCol w:w="482"/>
      </w:tblGrid>
      <w:tr>
        <w:trPr>
          <w:trHeight w:val="4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市区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单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9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市本级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、有编制和财政供给关系的，按相关考核办法考核录用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、需要“一事一议”引进的，按照《眉山市政府雇员管理试行办法》和《眉山市政府雇员管理实施细则（试行）》执行。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一）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引进的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正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高级专业技术职称人才、博士研究生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以上人才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，由同级财政兑现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至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安家补助费。（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二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）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被企业聘用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以上的高层次人才，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由同级财政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按照相应标准每月发放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元至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元生活补贴。（三）引进人才特别是高层次人才的配偶，符合相关政策且愿来眉山工作的，及时协调解决配偶就业、子女入学入托等问题。（四）引进人才或团队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所从事的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科研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项目，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可优先推荐申报国家和省级各类科技项目、人才计划等，争取项目经费支持。（五）引进人才实行职务科技成果转化激励新机制，一年内未实施转化的职务科技成果，成果完成人或团队拥有成果转化处置权，转化收益中至少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70%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归成果完成人或团队。（六）所引进的人才工作突出、效益明显的，地方政府、产业园区、用人单位和企业可按照“一事一议”、“一事一批报”的方式给予奖励。（七）符合条件的高校毕业生可申请创业补贴，按一个项目给予最高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的一次性创业补贴。同一领创主体有多个创业项目的，最高补贴可达到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东坡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按《东坡区人才引进暂行办法》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一）安家补助：与用人单位签订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以上劳动（聘用）合同的全日制硕士研究生（副高级专业技术职称）及以上高层次紧缺人才给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—1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万元不等安家补助，安家补助在引进人才工作满一年后支付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0%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，满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后支付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0%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，满三年后支付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%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；（二）专项补贴：博士或具有高级专业技术职称的人才可享受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万元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的政府专项补贴；（三）从优解决引进人才配偶安置、子女入学等问题。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按《东坡区支持企业引进人才暂行办法》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一）刚性引进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全日制硕士研究生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副高级专业技术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职称）及以上高层次紧缺人才，与用人单位签订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以上劳动（聘用）合同的，按引进人才不同层次可享受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万元—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万元不等安家补助，分五年平均发放；（二）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被企业聘用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以上的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硕士研究生、副高级专业技术职称及以上高层次紧缺人才，发放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元—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元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月的生活补助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彭山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按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《彭山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县引进紧缺专业技术人才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暂行办法》：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（一）政府雇佣引进人才实行协议工资或者年薪制。（二）通过公开招聘、考核招聘、直接聘用三种方式引进的紧缺专业技术人才，签定６年以上工作合同，给予安家补助费，标准为：有突出贡献的专家１０－１５万元；博士研究生８万元；硕士研究生５万元。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按《彭山区支持企业引进高层次和紧缺人才暂行办法》：（一）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引进的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正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高级专业技术职称人才、博士研究生，由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区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财政兑现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0-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安家补助费。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安家补助分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平均发放。夫妻双方均符合安家费补助条件的人才，按一方全额、一方半额标准发放。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（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二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）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被企业聘用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以上的高层次人才，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由财政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按照高级专业技术职称人才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元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月、副高级３００元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月、中级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元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月、高级技师（国家职业资格一级）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元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月、博士研究生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元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月、硕士研究生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元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月标准发放生活补贴。（三）引进人才特别是高层次人才的配偶，符合相关政策且愿来彭山工作的，及时协调解决配偶就业、子女入学入托等问题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仁寿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按眉山市《关于进一步规范市属事业单位直接考核招聘高层次人才实施办法》执行。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按《仁寿县支持企业引进高层次和紧缺人才暂行办法》：凡与用人单位签订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以上劳动（聘用）合同的，可按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0—5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给予人才安家补助和每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50—5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元的生活补贴，并在社会保险、配偶就业、子女就学等方面享受相关待遇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洪雅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内，年度考核合格，发放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0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元的住房补贴。年度考核优秀的，当年奖励博士研究生或具有高级技术职称或高级技师资格（国家职业资格一级）人员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至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，硕士研究生或中级职称人员或技师奖励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。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按《中共洪雅县委洪雅县人民政府关于实施人才立县“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1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计划”的意见》：（一）对洪雅县产业发展有重要作用的重大科技项目创新和创业团队。引进后根据其启动经费的实际需要，县财政一次性给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至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的经费补助。（二）满足洪雅县经济社会发展重大项目建设、重要科技项目攻关、重大法律咨询需求的高级专家学者或具有相关从业资格人员，以年薪不低于４万元的柔性方式引进；具有全日制普通高校本科学历的紧缺急需型人才，以年薪不低于３万元的柔性方式引进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丹棱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按《丹棱县引进紧缺专业技术人才有关待遇问题暂行规定》：（一）创业资助。对引进的紧缺专业技术人才，由县财政给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的创业资助金，按三年平均数逐年发放到个人。（二） 住房保障。紧缺专业技术人才聘用单位，每年给予其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0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元的住房补贴。（三）从事专业技术岗位工作的，在职称评审时同等条件下优先评定。（四）聘用期内做出突出贡献的，给予一次性奖励。（五）配偶具有大学专科及以上学历的，在政策许可范围内优先考虑其安置。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按《丹棱县引进重点岗位紧缺人才暂行办法》：实行年薪制，年薪标准：本科生或具有中级职称的每年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6-8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、硕士生或具有副高级职称的每年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8-1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、博士生或具有正高级职称的每年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0-1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。具有国内、省内先进水平，在学科领域有较高学术造诣，并有一定知名度和影响力的高端人才等可根据具体情况，确定年薪标准。聘期内，在不影响正常工作的前提下，鼓励参加在职高等继续教育、职称评定。学历或职称发生变化的次月起，年薪标准按新的学历或职称对应标准执行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6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青神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（一）每年统筹安排不少于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套新就业人才住房，购置必备的家居用品，实现“拎包入住”。（二）对省有突出贡献的优秀专家，市、县有突出贡献的拔尖人才每年组织一次体检，每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组织一次健康疗养。（三）坚持县级领导联系慰问高层次人才制度，积极推荐优秀人才担任党代表、人大代表、政协委员。（四）每季度对工作业绩突出的优秀人才颁发突出贡献奖。（五）实行人才子女入学、配偶子女就业照顾。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一）每年设立不低于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的创新创业人才激励专项资金。（二）最低服务年限不少于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，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内享受生活或住房补助政策。对引进高层次紧缺人才，分类别按每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8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元至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5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元发放生活补助、每年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至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发放住房补助。规模企业聘用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以上的高层次人才每月发放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元至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8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元生活补贴。（三）对新获得国家级、省级工艺美术大师称号的人员，分别一次性奖励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、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；对新获得市级、省级杰出创新人才（有突出贡献优秀专家或拔尖人才）称号的，一次性奖励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至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；对评为县级拔尖人才的，享受每年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0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元的拔尖人才津贴。（四）坚持县级领导联系慰问高层次人才制度，积极推荐优秀人才担任党代表、人大代表、政协委员。（五）实行人才子女入学、配偶子女就业照顾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0:00Z</dcterms:created>
  <dc:creator>admin</dc:creator>
  <dc:description/>
  <cp:keywords/>
  <dc:language>en-US</dc:language>
  <cp:lastModifiedBy>微软用户</cp:lastModifiedBy>
  <dcterms:modified xsi:type="dcterms:W3CDTF">2016-03-11T09:52:00Z</dcterms:modified>
  <cp:revision>5</cp:revision>
  <dc:subject/>
  <dc:title>洪雅县引才政策汇总表</dc:title>
</cp:coreProperties>
</file>