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color w:val="000000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pacing w:val="-10"/>
          <w:w w:val="9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苍溪县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2019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教育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类）</w:t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835"/>
        <w:gridCol w:w="3514"/>
        <w:gridCol w:w="4607"/>
        <w:gridCol w:w="580"/>
        <w:gridCol w:w="591"/>
      </w:tblGrid>
      <w:tr>
        <w:trPr>
          <w:tblHeader w:val="true"/>
          <w:trHeight w:val="500" w:hRule="exac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名称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或职称要求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需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需求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人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中学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</w:t>
            </w:r>
            <w:r>
              <w:rPr>
                <w:color w:val="000000"/>
                <w:szCs w:val="21"/>
              </w:rPr>
              <w:t>城郊中学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</w:t>
            </w:r>
            <w:r>
              <w:rPr>
                <w:color w:val="000000"/>
                <w:szCs w:val="21"/>
              </w:rPr>
              <w:t>县实验中学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苍溪县职业高级中学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</w:t>
            </w: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</w:t>
            </w: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令狐少侠</dc:creator>
  <dc:description/>
  <dc:language>en-US</dc:language>
  <cp:lastModifiedBy>dell</cp:lastModifiedBy>
  <dcterms:modified xsi:type="dcterms:W3CDTF">2019-05-09T14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