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2"/>
        <w:spacing w:lineRule="exact" w:line="460" w:before="312" w:after="312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苍溪县</w:t>
      </w: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夏季公开引进高层次紧缺人才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令狐少侠</dc:creator>
  <dc:description/>
  <dc:language>en-US</dc:language>
  <cp:lastModifiedBy>dell</cp:lastModifiedBy>
  <dcterms:modified xsi:type="dcterms:W3CDTF">2019-05-09T14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