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大标宋_GBK" w:eastAsia="方正小标宋简体"/>
          <w:b/>
          <w:bCs/>
          <w:sz w:val="44"/>
          <w:szCs w:val="44"/>
        </w:rPr>
        <w:t>各单位参加招聘会具体场次信息</w:t>
      </w:r>
    </w:p>
    <w:p>
      <w:pPr>
        <w:pStyle w:val="Normal"/>
        <w:ind w:right="280" w:hanging="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单位排名不分先后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3"/>
        <w:gridCol w:w="4227"/>
        <w:gridCol w:w="1107"/>
        <w:gridCol w:w="1116"/>
        <w:gridCol w:w="1125"/>
      </w:tblGrid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归口单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清华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天津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同济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省委宣传部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广播电视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新华发行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党建期刊集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峨眉电影集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有线广播电视网络股份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省委统战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新希望房地产开发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教育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信息工程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警察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教育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建筑职业技术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科技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建筑科学研究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省卫计委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大学华西医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妇幼保健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骨科医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中医药大学附属医院（四川省中医医院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省国资委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发展（控股）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能源投资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投资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铁路产业投资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华西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机场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商业投资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金融控股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航空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省国资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国有资产经营投资管理有限责任公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富润企业重组投资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旅游投资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有色冶金研究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农村信用社联合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公路桥梁建设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铁投城乡投资建设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高速公路建设开发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成渝高速公路股份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港航开发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藏区高速公路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交投实业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电力工程顾问集团西南电力设计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石油西南油气田分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水利水电第五工程局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蓝晨光化工研究设计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电子科技网络信息安全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建筑西南设计研究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铁建昆仑投资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铁科学研究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国家电投集团四川电力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国网四川省电力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省国资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华能四川水电有限公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生物制品研究所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攀钢集团研究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天一科技股份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地铁运营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金融控股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德阳市建设投资发展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九洲电器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省宜宾五粮液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宜宾市新兴产业发展投资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宜宾市国有资产经营有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泸州老窖集团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物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工程物理研究院化工材料研究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科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科学院光电技术研究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中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五冶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东方电气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东方电气集团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烟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7</w:t>
            </w: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中烟工业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民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民航成都电子技术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建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建筑西南勘察设计研究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成都主导科技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清华四川互联网研究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自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浙江大学自贡创新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攀枝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中国十九冶集团有限公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泸州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泸州市商业银行股份有限公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泸州老窖股份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泸州翰飞航天科技发展有限责任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绵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绵阳四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医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绵阳市中心医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乐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乐山市城乡规划设计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乐山市商业银行股份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广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广安旅游投资开发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达州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达州市委组织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达州市中心医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巴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巴中市委组织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巴中市农林科学研究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四川秦巴新城投资集团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眉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  <w:r>
              <w:rPr>
                <w:rFonts w:eastAsia="等线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眉山市委组织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8:00Z</dcterms:created>
  <dc:creator>幽幽散人</dc:creator>
  <dc:description/>
  <dc:language>en-US</dc:language>
  <cp:lastModifiedBy>小q</cp:lastModifiedBy>
  <cp:lastPrinted>2016-12-01T15:45:00Z</cp:lastPrinted>
  <dcterms:modified xsi:type="dcterms:W3CDTF">2018-09-21T03:0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