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度贫困县紧缺专业人才培养行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培养对象申报汇总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楷体" w:hAnsi="楷体" w:eastAsia="楷体" w:cs="Times New Roman"/>
          <w:sz w:val="44"/>
          <w:szCs w:val="44"/>
        </w:rPr>
      </w:pPr>
      <w:r>
        <w:rPr>
          <w:rFonts w:ascii="楷体" w:hAnsi="楷体" w:cs="Times New Roman" w:eastAsia="楷体"/>
          <w:spacing w:val="-18"/>
          <w:sz w:val="44"/>
          <w:szCs w:val="44"/>
        </w:rPr>
        <w:t>填报市（州）（签章）：</w:t>
      </w:r>
      <w:r>
        <w:rPr>
          <w:rFonts w:ascii="楷体" w:hAnsi="楷体" w:cs="Times New Roman" w:eastAsia="楷体"/>
          <w:spacing w:val="-18"/>
          <w:sz w:val="44"/>
          <w:szCs w:val="44"/>
        </w:rPr>
        <w:t xml:space="preserve">                                                          </w:t>
      </w:r>
      <w:r>
        <w:rPr>
          <w:rFonts w:ascii="楷体" w:hAnsi="楷体" w:cs="Times New Roman" w:eastAsia="楷体"/>
          <w:spacing w:val="-18"/>
          <w:sz w:val="44"/>
          <w:szCs w:val="44"/>
        </w:rPr>
        <w:t>填报人：</w:t>
      </w:r>
      <w:r>
        <w:rPr>
          <w:rFonts w:ascii="楷体" w:hAnsi="楷体" w:cs="Times New Roman" w:eastAsia="楷体"/>
          <w:spacing w:val="-18"/>
          <w:sz w:val="44"/>
          <w:szCs w:val="44"/>
        </w:rPr>
        <w:t xml:space="preserve">             </w:t>
      </w:r>
      <w:r>
        <w:rPr>
          <w:rFonts w:ascii="楷体" w:hAnsi="楷体" w:cs="Times New Roman" w:eastAsia="楷体"/>
          <w:spacing w:val="-18"/>
          <w:sz w:val="44"/>
          <w:szCs w:val="44"/>
        </w:rPr>
        <w:t>联系电话：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11"/>
        <w:gridCol w:w="949"/>
        <w:gridCol w:w="960"/>
        <w:gridCol w:w="890"/>
        <w:gridCol w:w="903"/>
        <w:gridCol w:w="890"/>
        <w:gridCol w:w="889"/>
        <w:gridCol w:w="889"/>
        <w:gridCol w:w="918"/>
        <w:gridCol w:w="875"/>
        <w:gridCol w:w="890"/>
        <w:gridCol w:w="1016"/>
        <w:gridCol w:w="1031"/>
        <w:gridCol w:w="974"/>
      </w:tblGrid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-18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  <w:szCs w:val="24"/>
              </w:rPr>
              <w:t>县（区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-18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  <w:szCs w:val="24"/>
              </w:rPr>
              <w:t>小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-18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  <w:szCs w:val="24"/>
              </w:rPr>
              <w:t>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-18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  <w:szCs w:val="24"/>
              </w:rPr>
              <w:t>卫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-18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  <w:szCs w:val="24"/>
              </w:rPr>
              <w:t>农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-18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  <w:szCs w:val="24"/>
              </w:rPr>
              <w:t>林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-18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  <w:szCs w:val="24"/>
              </w:rPr>
              <w:t>旅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-18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  <w:szCs w:val="24"/>
              </w:rPr>
              <w:t>文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-18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  <w:szCs w:val="24"/>
              </w:rPr>
              <w:t>规划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-18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  <w:szCs w:val="24"/>
              </w:rPr>
              <w:t>建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-18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  <w:szCs w:val="24"/>
              </w:rPr>
              <w:t>水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-18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  <w:szCs w:val="24"/>
              </w:rPr>
              <w:t>水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-18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  <w:szCs w:val="24"/>
              </w:rPr>
              <w:t>环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-18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  <w:szCs w:val="24"/>
              </w:rPr>
              <w:t>金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-18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  <w:szCs w:val="24"/>
              </w:rPr>
              <w:t>会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-18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-18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  <w:szCs w:val="24"/>
              </w:rPr>
              <w:t>商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-18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  <w:szCs w:val="24"/>
              </w:rPr>
              <w:t>工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-18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  <w:szCs w:val="24"/>
              </w:rPr>
              <w:t>经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-18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总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531" w:footer="1559" w:bottom="1615"/>
      <w:pgNumType w:fmt="decimal"/>
      <w:formProt w:val="false"/>
      <w:textDirection w:val="lrTb"/>
      <w:docGrid w:type="linesAndChar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b/>
      <w:bCs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 w:cs="仿宋_GB2312"/>
      <w:b/>
      <w:bCs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 w:cs="仿宋_GB2312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43:00Z</dcterms:created>
  <dc:creator>FtpDown</dc:creator>
  <dc:description/>
  <dc:language>en-US</dc:language>
  <cp:lastModifiedBy>小q</cp:lastModifiedBy>
  <cp:lastPrinted>2018-02-24T11:04:00Z</cp:lastPrinted>
  <dcterms:modified xsi:type="dcterms:W3CDTF">2018-02-27T07:49:32Z</dcterms:modified>
  <cp:revision>34</cp:revision>
  <dc:subject/>
  <dc:title>深度贫困县千名紧缺专业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