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各市（州）人才办联系方式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18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成都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28-6188882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自贡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13-240290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攀枝花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12-517899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泸州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0-311058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德阳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8-230505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绵阳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16-250934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广元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9-326775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遂宁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25-225642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内江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2-203028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乐山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3-242812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南充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17-210382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宜宾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1-822462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广安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26-233171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达州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18-237603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巴中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27-528605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雅安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5-285215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眉山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28-3816850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资阳市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28-2611122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阿坝州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7-282531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甘孜州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6-283335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凉山州人才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0"/>
                <w:szCs w:val="30"/>
              </w:rPr>
              <w:t>0834-3865376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59" w:bottom="161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/>
  <dc:description/>
  <cp:keywords/>
  <dc:language>en-US</dc:language>
  <cp:lastModifiedBy>MC SYSTEM</cp:lastModifiedBy>
  <cp:lastPrinted>2017-11-21T14:25:00Z</cp:lastPrinted>
  <dcterms:modified xsi:type="dcterms:W3CDTF">2017-11-21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