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省级大学生创新创业俱乐部申报单位答辩安排表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（评审一组—答辩一组，地点：花园宾馆六楼蕉影厅会议室）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 w:cs="宋体;SimSun"/>
          <w:kern w:val="0"/>
          <w:sz w:val="28"/>
          <w:szCs w:val="28"/>
        </w:rPr>
      </w:pPr>
      <w:r>
        <w:rPr>
          <w:rFonts w:eastAsia="方正楷体简体;Arial Unicode MS" w:cs="宋体;SimSun" w:ascii="方正楷体简体;Arial Unicode MS" w:hAnsi="方正楷体简体;Arial Unicode MS"/>
          <w:kern w:val="0"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87"/>
        <w:gridCol w:w="4020"/>
        <w:gridCol w:w="1930"/>
        <w:gridCol w:w="1187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答辩时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szCs w:val="24"/>
              </w:rPr>
              <w:t>俱乐部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南财经大学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南财经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师范大学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师范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理工大学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理工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理工大学工程技术学院大学生创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创</w:t>
            </w:r>
            <w:r>
              <w:rPr>
                <w:rFonts w:ascii="Times New Roman" w:hAnsi="Times New Roman"/>
                <w:sz w:val="21"/>
                <w:szCs w:val="21"/>
              </w:rPr>
              <w:t>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理工大学工程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华大学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华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华师范大学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华师范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信息工程大学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信息工程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体育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体育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南民族大学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南民族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音乐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音乐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川北医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川北医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理工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理工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乐山师范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乐山师范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师范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师范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文理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文理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攀枝花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攀枝花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攀枝花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大学锦江学院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大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锦江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CC</w:t>
            </w:r>
            <w:r>
              <w:rPr>
                <w:rFonts w:ascii="Times New Roman" w:hAnsi="Times New Roman"/>
                <w:sz w:val="21"/>
                <w:szCs w:val="21"/>
              </w:rPr>
              <w:t>空间”——成都学院大学生创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学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信息职业技术学院大学生创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信息职业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化工职业技术学院大学生创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化工职业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省经济和信息化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工商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工商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文化艺术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文化艺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纺织高等专科学校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纺织高等专科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东软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东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职业技术学院大学生创业俱乐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成都创业学院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职业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泸州职业技术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泸州职业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泸州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充职业技术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充职业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南充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巴中职业技术学院大学生创新创业俱乐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巴中职业技术学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巴中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省级大学生创新创业俱乐部申报单位答辩安排表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（评审二组—答辩二组，地点：花园宾馆四楼竹语厅会议室）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 w:cs="宋体;SimSun"/>
          <w:kern w:val="0"/>
          <w:sz w:val="28"/>
          <w:szCs w:val="28"/>
        </w:rPr>
      </w:pPr>
      <w:r>
        <w:rPr>
          <w:rFonts w:eastAsia="方正楷体简体;Arial Unicode MS" w:cs="宋体;SimSun" w:ascii="方正楷体简体;Arial Unicode MS" w:hAnsi="方正楷体简体;Arial Unicode MS"/>
          <w:kern w:val="0"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37"/>
        <w:gridCol w:w="4120"/>
        <w:gridCol w:w="2210"/>
        <w:gridCol w:w="1357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24"/>
                <w:szCs w:val="24"/>
              </w:rPr>
              <w:t>答辩时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szCs w:val="24"/>
              </w:rPr>
              <w:t>俱乐部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省大学生创新创业活动中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力资源社会保障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力资源社会保障厅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青年</w:t>
            </w:r>
            <w:r>
              <w:rPr>
                <w:rFonts w:ascii="Times New Roman" w:hAnsi="Times New Roman"/>
                <w:sz w:val="21"/>
                <w:szCs w:val="21"/>
              </w:rPr>
              <w:t>e+</w:t>
            </w:r>
            <w:r>
              <w:rPr>
                <w:rFonts w:ascii="Times New Roman" w:hAnsi="Times New Roman"/>
                <w:sz w:val="21"/>
                <w:szCs w:val="21"/>
              </w:rPr>
              <w:t>大学生创新创业服务中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西南交大科技园管理有限责任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分咖啡大学生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盛逸投资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生物医药大学生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天河中西医科技保育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艺哈大学生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广告创意产业运营管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磨子桥创新创业街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武侯区委组织部、区经济与科技信息化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龙泉驿区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四川旅游学院大学生创业预孵化平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共青团龙泉驿区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种都大学生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种都蔬菜科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设计师一条街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省彭州工业开发区管委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津青年（大学生）创业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津县委组织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菁蓉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共青团郫县委员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汉市大学生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共青团广汉市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方正仿宋简体;宋体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什邡青年•创客汇”大学生创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共青团什邡市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绵竹经济开发区投资创业孵化基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共青团绵竹市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阳市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（绵阳）科技城软件产业园创客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（绵阳）科技城金家林总部经济试验区管委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富乐绵阳大学生创新创业创客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职业技术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遂宁市大学生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遂宁经济技术开发区创新创业孵化中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遂宁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安经开区创客俱乐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广安市人才办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安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堂口创新创业俱乐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阿坝州人才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阿坝州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大学生创业典型申报人选答辩安排表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（评审三组—答辩三组，地点：花园宾馆五楼松涛厅会议室）</w:t>
      </w:r>
    </w:p>
    <w:p>
      <w:pPr>
        <w:pStyle w:val="Normal"/>
        <w:spacing w:lineRule="exact" w:line="200"/>
        <w:rPr>
          <w:rFonts w:ascii="方正楷体简体;Arial Unicode MS" w:hAnsi="方正楷体简体;Arial Unicode MS" w:eastAsia="方正楷体简体;Arial Unicode MS" w:cs="宋体;SimSun"/>
          <w:kern w:val="0"/>
          <w:sz w:val="28"/>
          <w:szCs w:val="28"/>
        </w:rPr>
      </w:pPr>
      <w:r>
        <w:rPr>
          <w:rFonts w:eastAsia="方正楷体简体;Arial Unicode MS" w:cs="宋体;SimSun" w:ascii="方正楷体简体;Arial Unicode MS" w:hAnsi="方正楷体简体;Arial Unicode MS"/>
          <w:kern w:val="0"/>
          <w:sz w:val="28"/>
          <w:szCs w:val="2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74"/>
        <w:gridCol w:w="1120"/>
        <w:gridCol w:w="3899"/>
        <w:gridCol w:w="1303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答辩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天琛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泰聚泰科技股份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泳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西曙信息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德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德麾自动化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史维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云之声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力资源社会保障厅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冉淋源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锐源网络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军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实唯物联网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任俊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跑云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攀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筑本空间工程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江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睿科信息技术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3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嘉铭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尚云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锐度科技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力资源社会保障厅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智蜀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极客云创网络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正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攀枝花市盛世华艺商务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攀枝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俊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云摄科技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人力资源社会保障厅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令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冈与轩齐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罗梨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创沅信息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兴力通房地产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乐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龙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晨电智能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艾联信息科技有限公司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扎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云使绿能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郭云武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罗比雷尔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梁朝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弗瑞希市场营销策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彭章君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鼎新电子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军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牛斗网络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熊俊森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成都</w:t>
            </w:r>
            <w:r>
              <w:rPr>
                <w:rFonts w:ascii="Times New Roman" w:hAnsi="Times New Roman"/>
                <w:sz w:val="21"/>
                <w:szCs w:val="21"/>
              </w:rPr>
              <w:t>久坡科技</w:t>
            </w:r>
            <w:r>
              <w:rPr>
                <w:rFonts w:ascii="Times New Roman" w:hAnsi="Times New Roman"/>
                <w:sz w:val="21"/>
                <w:szCs w:val="21"/>
              </w:rPr>
              <w:t>有限</w:t>
            </w:r>
            <w:r>
              <w:rPr>
                <w:rFonts w:ascii="Times New Roman" w:hAnsi="Times New Roman"/>
                <w:sz w:val="21"/>
                <w:szCs w:val="21"/>
              </w:rPr>
              <w:t>责任</w:t>
            </w:r>
            <w:r>
              <w:rPr>
                <w:rFonts w:ascii="Times New Roman" w:hAnsi="Times New Roman"/>
                <w:sz w:val="21"/>
                <w:szCs w:val="21"/>
              </w:rPr>
              <w:t>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大学生创业典型申报人选答辩安排表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（评审四组—答辩四组，地点：花园宾馆五楼菊香厅会议室）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74"/>
        <w:gridCol w:w="1120"/>
        <w:gridCol w:w="3839"/>
        <w:gridCol w:w="1303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答辩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万舒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一舍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淑娟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青川县智宸电子商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充市校云电子商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充嘻唰唰信息科技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充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书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西子映像文化传播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晨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纳意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邻水县在哪里网络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安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雪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安岳永腾商贸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资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一品世家电子商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贡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昊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巴塘县洋</w:t>
            </w:r>
            <w:r>
              <w:rPr>
                <w:rFonts w:ascii="Times New Roman" w:hAnsi="Times New Roman"/>
                <w:sz w:val="21"/>
                <w:szCs w:val="21"/>
              </w:rPr>
              <w:t>洋跑腿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甘孜州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文斯顿教育咨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明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嘉诚世纪私人定制旅行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赵海伶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青川海伶山珍商贸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元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熊何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欧魅时尚科技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邓守应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忆天丶迷恋阁楼密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乐田其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攀枝花市东区乐水世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攀枝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画邦文化传播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汤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英任教育咨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迪薇雅摄影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贡市木可可工艺品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贡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国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高新区金达特体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雪峰尖子教育咨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长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贡市星期天文化传媒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贡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施仪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华辉教育咨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武侯区快乐亲子旅游咨询工作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成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单车映画文化传播有限责任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党玉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雅安市雅典教育咨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倪文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稻城碧水蓝天客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甘孜州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-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黄俊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携众资产管理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黑青蛙广告设计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蒋孝美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昊奇文化传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春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理绿陶文化开发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凉山州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熊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游仙区创梦中小企业孵化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大学生创业典型申报人选答辩安排表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（评审五组—答辩五组，地点：花园宾馆八楼</w:t>
      </w:r>
      <w:r>
        <w:rPr>
          <w:rFonts w:eastAsia="方正楷体简体;Arial Unicode MS" w:ascii="方正楷体简体;Arial Unicode MS" w:hAnsi="方正楷体简体;Arial Unicode MS"/>
        </w:rPr>
        <w:t>VIP</w:t>
      </w:r>
      <w:r>
        <w:rPr>
          <w:rFonts w:ascii="方正楷体简体;Arial Unicode MS" w:hAnsi="方正楷体简体;Arial Unicode MS" w:eastAsia="方正楷体简体;Arial Unicode MS"/>
        </w:rPr>
        <w:t>贵宾厅会议室）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eastAsia="方正楷体简体;Arial Unicode MS" w:ascii="方正楷体简体;Arial Unicode MS" w:hAnsi="方正楷体简体;Arial Unicode M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74"/>
        <w:gridCol w:w="1120"/>
        <w:gridCol w:w="4000"/>
        <w:gridCol w:w="1202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答辩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部门（地区）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森态源生物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乐山市</w:t>
            </w:r>
          </w:p>
        </w:tc>
      </w:tr>
      <w:tr>
        <w:trPr>
          <w:trHeight w:val="3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一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千盛惠禾农业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苍溪县岫云生态农产品专业合作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元市</w:t>
            </w:r>
          </w:p>
        </w:tc>
      </w:tr>
      <w:tr>
        <w:trPr>
          <w:trHeight w:val="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川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五梁山农业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发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省通江达海有机农业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巴中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骅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汉源县骅楠食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雅安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成都</w:t>
            </w:r>
            <w:r>
              <w:rPr>
                <w:rFonts w:ascii="Times New Roman" w:hAnsi="Times New Roman"/>
                <w:sz w:val="21"/>
                <w:szCs w:val="21"/>
              </w:rPr>
              <w:t>草帽</w:t>
            </w:r>
            <w:r>
              <w:rPr>
                <w:rFonts w:ascii="Times New Roman" w:hAnsi="Times New Roman"/>
                <w:sz w:val="21"/>
                <w:szCs w:val="21"/>
              </w:rPr>
              <w:t>农夫农业开发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何东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全县永富家庭农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雅安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宏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金县宏宇肉牛养殖专业合作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阿坝州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飞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天岭中药材开发有限责任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绵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筠连县向阳生态种养专业合作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罗雪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蓬安县旺农生态养殖农民专业合作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充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战鹏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眉山市硕仙农业技术服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眉山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夏明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遂宁蜀南美农科技有限责任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遂宁市</w:t>
            </w:r>
          </w:p>
        </w:tc>
      </w:tr>
      <w:tr>
        <w:trPr>
          <w:trHeight w:val="3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英县志财家庭农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遂宁市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穆军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成都市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昇</w:t>
            </w:r>
            <w:r>
              <w:rPr>
                <w:rFonts w:ascii="Times New Roman" w:hAnsi="Times New Roman"/>
                <w:sz w:val="21"/>
                <w:szCs w:val="21"/>
              </w:rPr>
              <w:t>农业发展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市</w:t>
            </w:r>
          </w:p>
        </w:tc>
      </w:tr>
      <w:tr>
        <w:trPr>
          <w:trHeight w:val="4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安可咖啡有限责任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贡市</w:t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罗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宜宾市优友特食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昌安宁迷你咖啡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邓光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阳市哥伦布农业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启超新能源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阳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弱水科技有限责任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可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都智汇行农业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炜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川旭卫环保工程设计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0-1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游益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充市种树人广告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省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Row11">
    <w:name w:val="row11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Row4">
    <w:name w:val="row4"/>
    <w:qFormat/>
    <w:rPr>
      <w:rFonts w:ascii="Arial" w:hAnsi="Arial" w:cs="Arial"/>
      <w:color w:val="FF6600"/>
    </w:rPr>
  </w:style>
  <w:style w:type="character" w:styleId="VisitedInternetLink">
    <w:name w:val="FollowedHyperlink"/>
    <w:rPr>
      <w:color w:val="028EC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028ECE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Row71">
    <w:name w:val="row71"/>
    <w:basedOn w:val="Style14"/>
    <w:qFormat/>
    <w:rPr/>
  </w:style>
  <w:style w:type="character" w:styleId="Hover36">
    <w:name w:val="hover36"/>
    <w:qFormat/>
    <w:rPr>
      <w:color w:val="EE8722"/>
      <w:shd w:fill="FFFBEF" w:val="clear"/>
    </w:rPr>
  </w:style>
  <w:style w:type="character" w:styleId="Row7">
    <w:name w:val="row7"/>
    <w:basedOn w:val="Style14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Row5">
    <w:name w:val="row5"/>
    <w:qFormat/>
    <w:rPr>
      <w:rFonts w:ascii="Arial" w:hAnsi="Arial" w:cs="Arial"/>
      <w:color w:val="FF6600"/>
    </w:rPr>
  </w:style>
  <w:style w:type="character" w:styleId="Row6">
    <w:name w:val="row6"/>
    <w:basedOn w:val="Style14"/>
    <w:qFormat/>
    <w:rPr/>
  </w:style>
  <w:style w:type="character" w:styleId="Fl1">
    <w:name w:val="fl1"/>
    <w:basedOn w:val="Style14"/>
    <w:qFormat/>
    <w:rPr/>
  </w:style>
  <w:style w:type="character" w:styleId="Row41">
    <w:name w:val="row41"/>
    <w:basedOn w:val="Style14"/>
    <w:qFormat/>
    <w:rPr/>
  </w:style>
  <w:style w:type="character" w:styleId="Bad2">
    <w:name w:val="bad2"/>
    <w:basedOn w:val="Style14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/>
      <w:b w:val="false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7:00Z</dcterms:created>
  <dc:creator>User</dc:creator>
  <dc:description/>
  <cp:keywords/>
  <dc:language>en-US</dc:language>
  <cp:lastModifiedBy>Mei</cp:lastModifiedBy>
  <cp:lastPrinted>2016-05-17T17:38:00Z</cp:lastPrinted>
  <dcterms:modified xsi:type="dcterms:W3CDTF">2016-05-18T09:07:00Z</dcterms:modified>
  <cp:revision>2</cp:revision>
  <dc:subject/>
  <dc:title>关于参加2010年度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