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widowControl/>
        <w:spacing w:lineRule="exact" w:line="500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脱贫县千名紧缺专业人才顶岗培养计划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个人考核登记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78"/>
        <w:gridCol w:w="988"/>
        <w:gridCol w:w="946"/>
        <w:gridCol w:w="965"/>
        <w:gridCol w:w="1173"/>
        <w:gridCol w:w="965"/>
        <w:gridCol w:w="984"/>
      </w:tblGrid>
      <w:tr>
        <w:trPr>
          <w:trHeight w:val="662" w:hRule="exac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别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</w:rPr>
              <w:t>族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月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719" w:hRule="exac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</w:rPr>
              <w:t>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</w:rPr>
              <w:t>学历及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</w:rPr>
              <w:t>业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治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878" w:hRule="exac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</w:rPr>
              <w:t>工作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务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845" w:hRule="exac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</w:rPr>
              <w:t>研修单位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及职务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751" w:hRule="exac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</w:rPr>
              <w:t>研修时间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</w:rPr>
              <w:t>月</w:t>
            </w:r>
          </w:p>
        </w:tc>
      </w:tr>
      <w:tr>
        <w:trPr>
          <w:trHeight w:val="6758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黑体;方正黑体_GBK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;仿宋_GB2312"/>
                <w:b/>
                <w:bCs/>
                <w:sz w:val="24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仿宋;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仿宋;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仿宋;仿宋_GB2312"/>
                <w:b/>
                <w:bCs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3834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导师评语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;仿宋_GB2312"/>
                <w:b/>
                <w:bCs/>
                <w:sz w:val="24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仿宋;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仿宋;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仿宋;仿宋_GB2312"/>
                <w:b/>
                <w:bCs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3825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接收单位鉴定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  <w:lang w:val="zh-CN"/>
              </w:rPr>
              <w:t>意见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;仿宋_GB2312"/>
                <w:b/>
                <w:bCs/>
                <w:sz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          </w:t>
            </w:r>
            <w:r>
              <w:rPr>
                <w:rFonts w:ascii="Times New Roman" w:hAnsi="Times New Roman" w:cs="Times New Roman" w:eastAsia="仿宋;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仿宋;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仿宋;仿宋_GB2312"/>
                <w:b/>
                <w:bCs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3843" w:hRule="atLeast"/>
        </w:trPr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</w:rPr>
              <w:t>接收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</w:rPr>
              <w:t>市级组织、人社部门或定点帮扶部门（单位）</w:t>
            </w:r>
            <w:r>
              <w:rPr>
                <w:rFonts w:ascii="Times New Roman" w:hAnsi="Times New Roman" w:cs="Times New Roman" w:eastAsia="黑体;方正黑体_GBK"/>
                <w:b/>
                <w:bCs/>
                <w:sz w:val="24"/>
              </w:rPr>
              <w:t>意见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;仿宋_GB2312"/>
                <w:b/>
                <w:bCs/>
                <w:sz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;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;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;仿宋_GB2312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;仿宋_GB2312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00"/>
        <w:ind w:firstLine="481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此表一式</w:t>
      </w: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份，省委组织部（省人才办）、人力资源社会保障厅和派员单位各</w:t>
      </w:r>
      <w:r>
        <w:rPr>
          <w:rFonts w:ascii="仿宋_GB2312" w:hAnsi="仿宋_GB2312" w:cs="仿宋_GB2312" w:eastAsia="仿宋_GB2312"/>
          <w:b/>
          <w:bCs/>
          <w:sz w:val="24"/>
        </w:rPr>
        <w:t>存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份，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份</w:t>
      </w:r>
      <w:r>
        <w:rPr>
          <w:rFonts w:ascii="仿宋_GB2312" w:hAnsi="仿宋_GB2312" w:cs="仿宋_GB2312" w:eastAsia="仿宋_GB2312"/>
          <w:b/>
          <w:bCs/>
          <w:sz w:val="24"/>
        </w:rPr>
        <w:t>装</w:t>
      </w:r>
      <w:r>
        <w:rPr>
          <w:rFonts w:ascii="仿宋_GB2312" w:hAnsi="仿宋_GB2312" w:cs="仿宋_GB2312" w:eastAsia="仿宋_GB2312"/>
          <w:b/>
          <w:bCs/>
          <w:sz w:val="24"/>
        </w:rPr>
        <w:t>入培养对象个人档案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1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1-12T14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