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年知名高校四川人才活动周</w:t>
      </w:r>
    </w:p>
    <w:p>
      <w:pPr>
        <w:pStyle w:val="Normal"/>
        <w:widowControl w:val="false"/>
        <w:spacing w:lineRule="exact" w:line="700" w:before="0" w:after="0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eastAsia="zh-CN"/>
        </w:rPr>
        <w:t>宣传推广及现场执行项目的比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按照安排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定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举办“‘美丽四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创业天府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知名高校四川人才活动周”（以下简称“活动周”）活动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拟通过公开比选委托第三方机构承担宣传推广及现场执行服务，有关事项公告如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知名高校四川人才活动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宣传推广及现场执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项目概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项目业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共四川省委组织部领导人才考试与测评中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项目地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北京、天津、成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项目内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包含但不限于活动整体方案策划实施，网络宣传推广、线上平台搭建、单位组织、高校协调、目标对象精准邀约以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场校园推介招聘会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场校园招聘会现场执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报名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 xml:space="preserve">（一）具有独立承担民事责任的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 xml:space="preserve">（二）具有良好的商业信誉和健全的财务会计制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三）具有履行合同所必需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 xml:space="preserve">和专业技术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 xml:space="preserve">（四）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五）参加采购活动前三年内，在经营活动中没有重大违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 xml:space="preserve">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具有人力资源服务许可证相关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法律、行政法规规定的其他条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报名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报名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含节假日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报名所需资料：单位法人授权委托书（含联系人手机号码）、单位法人身份证复印件、授权代表身份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报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资料领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四川省人才之家（地址：成都市锦江区走马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号）二楼办公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联系人：王老师，邮编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610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，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028—6309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248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五、报价及响应文件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报价上限为人民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响应文件的格式和编制按照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知名高校四川人才活动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宣传推广及现场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项目响应文件相关要求》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报名时现场领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六、响应文件递交时间及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比选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单位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: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将所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响应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材料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送至四川省人才之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（成都市锦江区走马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 xml:space="preserve">号）二楼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 w:bidi="ar-SA"/>
        </w:rPr>
        <w:t>会议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逾期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予受理。如对项目事项及要求有疑问可电话咨询，请报名单位将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人电话准确告知，便于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七、组织评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组建评选小组，按照参选单位的报价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方案和综合实力等确定承接单位。</w:t>
      </w:r>
    </w:p>
    <w:p>
      <w:pPr>
        <w:pStyle w:val="Normal"/>
        <w:widowControl w:val="false"/>
        <w:spacing w:lineRule="exact" w:line="550" w:before="0" w:after="0"/>
        <w:ind w:firstLine="63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50" w:before="0" w:after="0"/>
        <w:ind w:firstLine="63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中共四川省委组织部领导人才考试与测评中心</w:t>
      </w:r>
    </w:p>
    <w:p>
      <w:pPr>
        <w:pStyle w:val="Normal"/>
        <w:widowControl w:val="false"/>
        <w:spacing w:lineRule="exact" w:line="550" w:before="0" w:after="0"/>
        <w:ind w:firstLine="63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省高端人才服务中心）</w:t>
      </w:r>
    </w:p>
    <w:p>
      <w:pPr>
        <w:pStyle w:val="Normal"/>
        <w:widowControl w:val="false"/>
        <w:spacing w:lineRule="exact" w:line="550" w:before="0" w:after="0"/>
        <w:ind w:firstLine="63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  </w:t>
      </w:r>
      <w:r>
        <w:rPr>
          <w:rFonts w:eastAsia="仿宋_GB2312" w:cs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82" w:after="0"/>
        <w:ind w:left="0" w:hanging="0"/>
        <w:textAlignment w:val="auto"/>
        <w:rPr>
          <w:rFonts w:ascii="方正小标宋简体" w:hAnsi="方正小标宋简体" w:eastAsia="方正小标宋简体" w:cs="方正小标宋简体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小标宋简体" w:hAnsi="方正小标宋简体" w:eastAsia="方正小标宋简体" w:cs="方正小标宋简体"/>
        <w:sz w:val="28"/>
        <w:szCs w:val="28"/>
      </w:rPr>
    </w:pPr>
    <w:r>
      <w:rPr>
        <w:rFonts w:eastAsia="方正小标宋简体" w:cs="方正小标宋简体" w:ascii="方正小标宋简体" w:hAnsi="方正小标宋简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3</w:t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3</w:t>
                    </w:r>
                    <w:r>
                      <w:rPr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09" w:leader="none"/>
      </w:tabs>
      <w:snapToGrid w:val="false"/>
      <w:spacing w:lineRule="exact" w:line="400" w:before="100" w:after="90"/>
      <w:jc w:val="left"/>
      <w:outlineLvl w:val="0"/>
    </w:pPr>
    <w:rPr>
      <w:rFonts w:ascii="宋体" w:hAnsi="宋体" w:cs="Times New Roman"/>
      <w:b/>
      <w:color w:val="000000"/>
      <w:kern w:val="2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方正仿宋_GBK"/>
      <w:b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华文中宋" w:hAnsi="华文中宋" w:eastAsia="华文中宋" w:cs="Times New Roman"/>
      <w:sz w:val="21"/>
      <w:szCs w:val="21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 w:cs="Times New Roman"/>
      <w:kern w:val="2"/>
      <w:sz w:val="24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仿宋_GB2312"/>
      <w:b w:val="false"/>
      <w:sz w:val="21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napToGrid w:val="true"/>
      <w:spacing w:lineRule="auto" w:line="276" w:before="480" w:after="0"/>
      <w:ind w:hanging="0"/>
      <w:outlineLvl w:val="9"/>
    </w:pPr>
    <w:rPr>
      <w:rFonts w:ascii="Cambria" w:hAnsi="Cambria" w:eastAsia="宋体" w:cs="Cambria"/>
      <w:b w:val="false"/>
      <w:bCs/>
      <w:color w:val="365F91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1:00Z</dcterms:created>
  <dc:creator>User</dc:creator>
  <dc:description/>
  <dc:language>en-US</dc:language>
  <cp:lastModifiedBy>胜多多</cp:lastModifiedBy>
  <cp:lastPrinted>2021-09-22T17:35:00Z</cp:lastPrinted>
  <dcterms:modified xsi:type="dcterms:W3CDTF">2021-09-22T09:53:34Z</dcterms:modified>
  <cp:revision>130</cp:revision>
  <dc:subject/>
  <dc:title>关于我省与清华大学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9A26ED194636B17A0C272E8816B3</vt:lpwstr>
  </property>
  <property fmtid="{D5CDD505-2E9C-101B-9397-08002B2CF9AE}" pid="3" name="KSOProductBuildVer">
    <vt:lpwstr>2052-11.1.0.10700</vt:lpwstr>
  </property>
</Properties>
</file>