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rPr>
          <w:rFonts w:eastAsia="方正黑体_GBK;微软雅黑" w:cs="方正黑体_GBK;微软雅黑"/>
          <w:bCs/>
          <w:color w:val="000000"/>
          <w:kern w:val="0"/>
          <w:sz w:val="33"/>
          <w:szCs w:val="33"/>
        </w:rPr>
      </w:pPr>
      <w:r>
        <w:rPr>
          <w:rFonts w:cs="方正黑体_GBK;微软雅黑" w:eastAsia="方正黑体_GBK;微软雅黑"/>
          <w:bCs/>
          <w:color w:val="000000"/>
          <w:kern w:val="0"/>
          <w:sz w:val="33"/>
          <w:szCs w:val="33"/>
        </w:rPr>
        <w:t>附件</w:t>
      </w:r>
      <w:r>
        <w:rPr>
          <w:rFonts w:eastAsia="方正黑体_GBK;微软雅黑" w:cs="方正黑体_GBK;微软雅黑"/>
          <w:bCs/>
          <w:color w:val="000000"/>
          <w:kern w:val="0"/>
          <w:sz w:val="33"/>
          <w:szCs w:val="33"/>
        </w:rPr>
        <w:t>1</w:t>
      </w:r>
    </w:p>
    <w:p>
      <w:pPr>
        <w:pStyle w:val="Normal"/>
        <w:spacing w:lineRule="exact" w:line="560" w:before="0" w:after="156"/>
        <w:jc w:val="center"/>
        <w:rPr>
          <w:rFonts w:eastAsia="方正小标宋_GBK;微软雅黑" w:cs="仿宋_GB2312;微软雅黑"/>
          <w:bCs/>
          <w:kern w:val="0"/>
          <w:sz w:val="44"/>
          <w:szCs w:val="32"/>
        </w:rPr>
      </w:pPr>
      <w:r>
        <w:rPr>
          <w:rFonts w:cs="仿宋_GB2312;微软雅黑" w:eastAsia="方正小标宋_GBK;微软雅黑"/>
          <w:bCs/>
          <w:kern w:val="0"/>
          <w:sz w:val="44"/>
          <w:szCs w:val="32"/>
        </w:rPr>
        <w:t>四川省广安市</w:t>
      </w:r>
      <w:r>
        <w:rPr>
          <w:rFonts w:eastAsia="方正小标宋_GBK;微软雅黑" w:cs="仿宋_GB2312;微软雅黑"/>
          <w:bCs/>
          <w:kern w:val="0"/>
          <w:sz w:val="44"/>
          <w:szCs w:val="32"/>
        </w:rPr>
        <w:t>2019</w:t>
      </w:r>
      <w:r>
        <w:rPr>
          <w:rFonts w:cs="仿宋_GB2312;微软雅黑" w:eastAsia="方正小标宋_GBK;微软雅黑"/>
          <w:bCs/>
          <w:kern w:val="0"/>
          <w:sz w:val="44"/>
          <w:szCs w:val="32"/>
        </w:rPr>
        <w:t>年“小平故里英才计划”引进博士需求计划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9"/>
        <w:gridCol w:w="1094"/>
        <w:gridCol w:w="8841"/>
        <w:gridCol w:w="485"/>
        <w:gridCol w:w="1030"/>
        <w:gridCol w:w="1050"/>
      </w:tblGrid>
      <w:tr>
        <w:trPr>
          <w:tblHeader w:val="true"/>
          <w:trHeight w:val="1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职位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专业及其他要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待遇</w:t>
            </w:r>
          </w:p>
        </w:tc>
      </w:tr>
      <w:tr>
        <w:trPr>
          <w:trHeight w:val="12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构建“</w:t>
            </w: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341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</w:rPr>
              <w:t>”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现代工业产业体系所需人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市属事业单位领导人员（六级职员）、市属国有企业领导班子成员副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机械制造及自动化、机械电子工程、机械设计及理论等机械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物理电子学、电路与系统、微电子学与固体电子学等电子信息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3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工程热物理、热能工程、动力机械及工程等能源动力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4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化学工程、化学工艺、生物化工等化工与制药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5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生物工程、微生物学与生化药学等生物工程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6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食品科学、粮食油脂及植物蛋白工程等食品工程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7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材料物理与化学、材料学、材料加工工程等材料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8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纺织工程、纺织材料与纺织品设计等纺织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9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计算机系统结构、计算机软件与理论等计算机类专业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工业产业人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每人给予</w:t>
            </w: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5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万元安家补助，提供</w:t>
            </w: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5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年免费住房保障</w:t>
            </w:r>
          </w:p>
        </w:tc>
      </w:tr>
      <w:tr>
        <w:trPr>
          <w:trHeight w:val="24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</w:rPr>
              <w:t>“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城市提质”工程所需人才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城市规划与设计、建筑学、风景园林学等建筑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市政工程、建筑与土木工程、给排水工程等土木类专业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城市规划建设人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道路与铁道工程、交通信息工程及控制等交通运输类专业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交通运输人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环境科学、环境管理、生态安全等环境科学与工程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环境科学与工程、环境工程等自然保护与环境生态类专业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生态环保人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经济金融发展所需人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发展经济学、产业经济学、区域经济学、国民经济学等经济学类专业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金融学、金融工程、投资学等金融学类专业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经济金融人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每人给予</w:t>
            </w: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5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万元安家补助，提供</w:t>
            </w: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5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年免费住房保障</w:t>
            </w:r>
          </w:p>
        </w:tc>
      </w:tr>
      <w:tr>
        <w:trPr>
          <w:trHeight w:val="9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</w:rPr>
              <w:t>“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办区域性最好的教育”所需人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小平干部学院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带头人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马克思主义基本原理、马克思主义发展史、马克思主义中国化研究等马克思主义理论类专业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中国特色社会主义理论专业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3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深入研究邓小平理论，有一定的理论成果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4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深入研究习近平新时代中国特色社会主义思想，有一定的理论成果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教育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人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省一级示范高中领导班子成员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本科、硕士均为教育类专业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具有</w:t>
            </w: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年及以上教育教学或教育管理工作经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3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具有相应的教师资格和已担任中学一级教师以上专业技术职务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4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有较强的教育教学管理能力，有主抓高考、国家级学科竞赛的能力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5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符合《中小学校领导人员管理暂行办法》其他相关要求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 w:val="24"/>
              </w:rPr>
              <w:t>“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办区域性最好的医疗”所需人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广安市属医院领导班子成员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卫生事业管理等相关专业、临床医学类专业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具有</w:t>
            </w: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5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年以上医疗卫生工作经历或者其他领域管理工作经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3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已担任正高级专业技术职务或者两年以上副高级专业技术职务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4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符合《公立医院领导人员管理暂行办法》其他相关要求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医疗卫生人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按照有关规定给予补助</w:t>
            </w:r>
          </w:p>
        </w:tc>
      </w:tr>
      <w:tr>
        <w:trPr>
          <w:trHeight w:val="12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广安市属医院科室负责人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1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临床医学类专业、中医学类专业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</w:t>
            </w: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．已担任副高级专业技术职务或者五年以上中级专业技术职务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bCs/>
                <w:kern w:val="0"/>
                <w:sz w:val="24"/>
              </w:rPr>
              <w:t>合计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微软雅黑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6:00Z</dcterms:created>
  <dc:creator>lenovo</dc:creator>
  <dc:description/>
  <dc:language>en-US</dc:language>
  <cp:lastModifiedBy>文 渊</cp:lastModifiedBy>
  <dcterms:modified xsi:type="dcterms:W3CDTF">2019-08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